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28212-2012 z dnia 2012-09-0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produktów spożywczych (batoniki, bułki drożdżowe oraz soki owocowe - tzw. zestawy poczęstunkowe w maksymalnej ilości 1986 zestawów) w ramach projektu Sięgnij po sukces - zajęcia...</w:t>
        <w:br/>
        <w:t xml:space="preserve">Termin składania ofert: 2012-09-1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oczęstunek w celu realizacji projektu pn.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8668 - 2012; data zamieszczenia: 14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28212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częstunek w celu realizacji projektu pn.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produktów spożywczych (batoniki, bułki drożdżowe oraz soki owocowe - tzw. zestawy poczęstunkowe w maksymalnej ilości 1986 zestawów) w ramach projektu Sięgnij po sukces - zajęcia rozwijające dla uczniów zdolnych w gminie Połaniec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zakres rzeczowy i ilościowy przedmiotowego zamówienia - formularz cenowy - stanowiący załącznik Nr 6 SIWZ. Artykuły spożywcze muszą być świeże, wolne od wad oraz dopuszczone do spożycia zgodnie z przeznaczeniem. Wszystkie dostarczone artykuły spożywcze muszą spełniać wszelkie wymogi norm określonych obowiązującym prawem. Batony i soki owocowe winny być z okresem przydatności do spożycia nie krótszym niż 5 miesięcy od dnia dostawy a bułki drożdżowe śwież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Zrębinie, Zrębin 38 i Publiczne Gimnazjum w Ruszczy ul. Szkolna 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, 15.32.10.00-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Restauracja WINNICA Grzegorz Strzała, Marek Strzała s.c., ul.T.Kościuszki 41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142,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731,4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731,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731,4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8212&amp;rok=2012-09-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0:00Z</dcterms:created>
  <dc:creator>Waldek</dc:creator>
  <dc:description/>
  <cp:keywords/>
  <dc:language>en-US</dc:language>
  <cp:lastModifiedBy>Waldek</cp:lastModifiedBy>
  <dcterms:modified xsi:type="dcterms:W3CDTF">2012-09-14T11:13:00Z</dcterms:modified>
  <cp:revision>1</cp:revision>
  <dc:subject/>
  <dc:title/>
</cp:coreProperties>
</file>